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玉器见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玉器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故事与魅力</w:t>
      </w:r>
      <w:r>
        <w:rPr>
          <w:sz w:val="32"/>
          <w:szCs w:val="32"/>
        </w:rPr>
        <w:t>&lt;/p&gt;&lt;p&gt;&lt;img src="/static-img/wHdvo2ZTTHfDaIkCbhc8w4QT5iFrUXFKu6yMFceMnmGAvrpengNBz0b06ALgRLwP.jpeg"&gt;&lt;/p&gt;&lt;p&gt;</w:t>
      </w:r>
      <w:r>
        <w:rPr>
          <w:sz w:val="32"/>
          <w:szCs w:val="32"/>
        </w:rPr>
        <w:t>在中国西北边疆，延伸着一条古老而神秘的丝绸之路。这里，是传统玉器制作的发源地，也是世界文化交流的重要桥梁之一。往下边塞玉器见客人，就像踏入了一座时空隧道，穿越千年的历史沉淀，回响着古代文人的墨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道路，我们可以找到许多著名的地方，如敦煌、嘉峪关和兰州等，这些地方不仅有着丰富的地质资源，更是玉器工艺发展的一大盛事。往下边塞玉器见客人，就意味着我们要深入了解这些地方独特的文化底蕴，以及他们如何通过对美好的追求，将自然之物转化为艺术品。</w:t>
      </w:r>
      <w:r>
        <w:rPr>
          <w:sz w:val="32"/>
          <w:szCs w:val="32"/>
        </w:rPr>
        <w:t>&lt;/p&gt;&lt;p&gt;&lt;img src="/static-img/sU_9OXfLGXLCTL6uNMle2YQT5iFrUXFKu6yMFceMnmGjeB5BmI0jrU1D-IfOPgT5cKMY3aqqOm3Jj9eeVXIF3taZOdnlRFb0h-eJWBBqp3UE8Q_2yW0jXfqzyWrZhol2ChF86ry8qAJHLU7laV_n322TEaxwLSXO39XYwH7AmRzUAQ7a1cyKCCZGpVidnvDT.jpg"&gt;&lt;/p&gt;&lt;p&gt;</w:t>
      </w:r>
      <w:r>
        <w:rPr>
          <w:sz w:val="32"/>
          <w:szCs w:val="32"/>
        </w:rPr>
        <w:t>在敦煌，那里的人们以精湛的手艺将红色砂岩雕刻成各种形状，从动物到人物，再到日常生活用品，他们每一次打磨，都仿佛是在讲述一个又一个关于生命和希望的小故事。在这里，每一块石头都是一段历史，一幅画卷。而对于那些喜爱收藏或想要了解更多关于玉器的话题的人来说，往下边塞玉器见客人，无疑是一个难得且充满吸引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兰州，以它独有的“黄河碑”作为我们的指南，探索那里的青铜时代遗址，在那里，你能看到早期人类用来祭祀天神的地面陶罐，它们上面刻满了神秘符号，为的是向远方旅者传递信息。这一切，不正如同往下边塞玉器见客人一般吗？</w:t>
      </w:r>
      <w:r>
        <w:rPr>
          <w:sz w:val="32"/>
          <w:szCs w:val="32"/>
        </w:rPr>
        <w:t>&lt;/p&gt;&lt;p&gt;&lt;img src="/static-img/DJiLFh8RNFBuHv36FaiIQIQT5iFrUXFKu6yMFceMnmGjeB5BmI0jrU1D-IfOPgT5cKMY3aqqOm3Jj9eeVXIF3taZOdnlRFb0h-eJWBBqp3UE8Q_2yW0jXfqzyWrZhol2ChF86ry8qAJHLU7laV_n322TEaxwLSXO39XYwH7AmRzUAQ7a1cyKCCZGpVidnvDT.jpg"&gt;&lt;/p&gt;&lt;p&gt;</w:t>
      </w:r>
      <w:r>
        <w:rPr>
          <w:sz w:val="32"/>
          <w:szCs w:val="32"/>
        </w:rPr>
        <w:t>再次回到现代，我们会发现，无论是高科技还是传统工艺，只要心中有信念，便能创造出令人惊叹的事迹。在今天这个快速变化的大环境中，对于那些寻找真正意义上的珍宝，或许应该考虑一下“往下边塞”的路线，那里不仅有宝贵的知识，还有一种特别的情感——一种对过去岁月怀念的心情，也是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往下边塞”，就是这样一个既充满挑战又充满期待的事情，它不仅能够让我们体验到前所未有的旅行乐趣，更能够让我们深切感受到自己与祖先相连的情谊。因此，如果你还没有亲自去看看，那么现在就应该开始计划你的旅程吧！去经历那份从心底流出的热情，用自己的双眼去观赏那些被时间赋予光芒的璀璨巨星——它们就在你的脚步声之后等待你呢！</w:t>
      </w:r>
      <w:r>
        <w:rPr>
          <w:sz w:val="32"/>
          <w:szCs w:val="32"/>
        </w:rPr>
        <w:t>&lt;/p&gt;&lt;p&gt;&lt;img src="/static-img/WHnprDwjbgxj9-zHJ9IJEIQT5iFrUXFKu6yMFceMnmGjeB5BmI0jrU1D-IfOPgT5cKMY3aqqOm3Jj9eeVXIF3taZOdnlRFb0h-eJWBBqp3UE8Q_2yW0jXfqzyWrZhol2ChF86ry8qAJHLU7laV_n322TEaxwLSXO39XYwH7AmRzUAQ7a1cyKCCZGpVidnvDT.jpg"&gt;&lt;/p&gt;&lt;p&gt;&lt;a href = "/doc/604443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的故事与魅力</w:t>
      </w:r>
      <w:r>
        <w:rPr>
          <w:sz w:val="32"/>
          <w:szCs w:val="32"/>
        </w:rPr>
        <w:t>.doc" rel="alternate" download="604443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